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86-2108/2025</w:t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bCs w:val="false"/>
        </w:rPr>
        <w:t>86MS0048-01-2025-000013-46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29 январ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 xml:space="preserve">Овалина Никиты Алексе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</w:t>
      </w:r>
      <w:r>
        <w:rPr>
          <w:sz w:val="23"/>
          <w:szCs w:val="23"/>
        </w:rPr>
        <w:t>***</w:t>
      </w:r>
      <w:r>
        <w:rPr/>
        <w:t xml:space="preserve">, </w:t>
      </w:r>
      <w:r>
        <w:rPr>
          <w:sz w:val="23"/>
          <w:szCs w:val="23"/>
        </w:rPr>
        <w:t>***</w:t>
      </w:r>
      <w:r>
        <w:rPr/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/>
        <w:t xml:space="preserve">, фактически проживающего по адресу: </w:t>
      </w:r>
      <w:r>
        <w:rPr>
          <w:sz w:val="23"/>
          <w:szCs w:val="23"/>
        </w:rPr>
        <w:t>***</w:t>
      </w:r>
      <w:r>
        <w:rPr/>
        <w:t xml:space="preserve">, водительское удостоверение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Овалин Н.А. 18 декабря 2024 года в 09:06 в районе д. 17 А по ул. Ленина г. Нижневартовска, управлял автомобилем «Лада 210740», </w:t>
      </w:r>
      <w:r>
        <w:rPr>
          <w:lang w:val="en-US"/>
        </w:rPr>
        <w:t>VIN</w:t>
      </w:r>
      <w:r>
        <w:rPr/>
        <w:t xml:space="preserve">: ХТА </w:t>
      </w:r>
      <w:r>
        <w:rPr>
          <w:sz w:val="23"/>
          <w:szCs w:val="23"/>
        </w:rPr>
        <w:t>***</w:t>
      </w:r>
      <w:r>
        <w:rPr/>
        <w:t>, без государственных регистрационных знаком, чем нарушил п. 2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Овалин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Овалина Н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Овалина Н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Овалина Н.А.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64601 от 18.12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Овалину Н.А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рапорт инспектора ДПС ГИБДД УМВД России по г. Нижневартовску от 18.12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ab/>
        <w:t>справка, согласно которой Овалин Н.А.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, либо управление транспортным средством с государственными регистрационными знаками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, до 18.12.2024 года не привлекался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/>
      </w:pPr>
      <w:r>
        <w:rPr/>
        <w:t xml:space="preserve">В соответствии с п.1 ч.3 ст.8 Федерального закона от 3.08.2018 г. </w:t>
      </w:r>
      <w:r>
        <w:rPr>
          <w:lang w:val="en-US"/>
        </w:rPr>
        <w:t>N</w:t>
      </w:r>
      <w:r>
        <w:rPr/>
        <w:t xml:space="preserve">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владелец транспортного средства обязан обратиться с заявлением в регистрационное подразделение для постановки транспортного средства на государственный учет в течении десяти дней со дня выпуска в обращение транспортного средства при изготовлении его для собственного пользования. </w:t>
      </w:r>
    </w:p>
    <w:p>
      <w:pPr>
        <w:pStyle w:val="TextBody"/>
        <w:ind w:firstLine="540"/>
        <w:rPr/>
      </w:pPr>
      <w:r>
        <w:rPr/>
        <w:t>Пунктом 3 статьи 15 Федерального закона от 10 декабря 1995 г. № 196-ФЗ «О безопасности дорожного движения» определено, что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 Требования, касающиеся государственного учета, не распространяются на транспортные средства, участвующие в международном движении или ввозимые на территорию Российской Федерации на срок не более одного года, на транспортные средства, со дня приобретения прав владельца которых не прошло десяти дней, а также на транспортные средства (в том числе на базовые транспортные средства и шасси транспортных средств),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, реализуемыми юридическими лицами или индивидуальными предпринимателями, осуществляющими торговую деятельность.</w:t>
      </w:r>
    </w:p>
    <w:p>
      <w:pPr>
        <w:pStyle w:val="TextBody"/>
        <w:ind w:firstLine="540"/>
        <w:rPr/>
      </w:pPr>
      <w:r>
        <w:rPr/>
        <w:t>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 (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 (далее - Основные положения по допуску транспортных средств к эксплуатации)).</w:t>
      </w:r>
    </w:p>
    <w:p>
      <w:pPr>
        <w:pStyle w:val="TextBody"/>
        <w:ind w:firstLine="540"/>
        <w:rPr/>
      </w:pPr>
      <w:r>
        <w:rPr/>
        <w:t>Согласно пункту 2 Основных положений по допуску транспортных средств к эксплуатации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40"/>
        <w:rPr/>
      </w:pPr>
      <w:r>
        <w:rPr/>
        <w:t>Частью 2 статьи 13 Федерального закона от 03 августа 2018 г. № 283-ФЗ «О государственной регистрации транспортных средств В Российской Федерации и внесений изменений в отдельные законодательные акты Российской Федерации» определено, что государственный регистрационный знак транспортного средства – это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</w:t>
      </w:r>
    </w:p>
    <w:p>
      <w:pPr>
        <w:pStyle w:val="TextBody"/>
        <w:ind w:firstLine="540"/>
        <w:rPr/>
      </w:pPr>
      <w:r>
        <w:rPr/>
        <w:t>Согласно пункту 37 «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, утвержденного Постановлением Правительства Российской Федерации от 21 декабря 2019 г. № 1764 (далее – Правила), постановка транспортного средства на государственный учет сопровождается присвоением транспортному средству государственного регистрационного номера - индивидуального буквенно-цифрового обозначения, присваиваемого транспортному средству регистрационным подразделением.</w:t>
      </w:r>
    </w:p>
    <w:p>
      <w:pPr>
        <w:pStyle w:val="TextBody"/>
        <w:ind w:firstLine="540"/>
        <w:rPr/>
      </w:pPr>
      <w:r>
        <w:rPr/>
        <w:t>На основании волеизъявления владельца транспортного средства, содержащегося в заявлении о проведении регистрационного действия, регистрационным подразделением выдаются государственные регистрационные знаки, соответствующие присвоенному государственному регистрационному номеру, при условии совпадения региона места регистрации владельца транспортного средства и субъекта Российской Федерации, в котором расположено регистрационное подразделение (пункт 42 Правил).</w:t>
      </w:r>
    </w:p>
    <w:p>
      <w:pPr>
        <w:pStyle w:val="TextBody"/>
        <w:ind w:firstLine="540"/>
        <w:rPr/>
      </w:pPr>
      <w:r>
        <w:rPr/>
        <w:t xml:space="preserve">Довод о приобретении Овалиным Н.А. 16 декабря 2024 г. транспортного средства «Лада 210740», </w:t>
      </w:r>
      <w:r>
        <w:rPr>
          <w:lang w:val="en-US"/>
        </w:rPr>
        <w:t>VIN</w:t>
      </w:r>
      <w:r>
        <w:rPr/>
        <w:t xml:space="preserve">: ХТА </w:t>
      </w:r>
      <w:r>
        <w:rPr>
          <w:sz w:val="23"/>
          <w:szCs w:val="23"/>
        </w:rPr>
        <w:t>***</w:t>
      </w:r>
      <w:r>
        <w:rPr/>
        <w:t>, за управление которым без государственных регистрационных знаков он привлечен к административной ответственности, подтверждается копией договора купли-продажи автомобиля от 16.12.2024, заключенного с Гайнановым В.В. Со дня приобретения транспортного средства десять дней не прошли, следовательно, нарушение срока постановки его на государственный учет и на получение государственного регистрационного знака Овалиным Н.А. не допущено.</w:t>
      </w:r>
    </w:p>
    <w:p>
      <w:pPr>
        <w:pStyle w:val="TextBody"/>
        <w:ind w:firstLine="540"/>
        <w:rPr/>
      </w:pPr>
      <w:r>
        <w:rPr/>
        <w:t>Таким образом, изложенные обстоятельства, основанные на имеющихся в материалах дела доказательствах, исходя из приведенных выше правовых норм, свидетельствуют об отсутствии в действиях Овалина Н.А. состава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/>
        <w:t xml:space="preserve">Принимая во внимание вышеизложенное, следует признать, что в действиях Овалина Н.А. отсутствует состав административного правонарушения по ч. 2 ст. 12.2 Кодекса РФ об административных правонарушениях. </w:t>
      </w:r>
    </w:p>
    <w:p>
      <w:pPr>
        <w:pStyle w:val="TextBody"/>
        <w:ind w:firstLine="540"/>
        <w:rPr/>
      </w:pPr>
      <w:r>
        <w:rPr/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"/>
        <w:ind w:firstLine="540"/>
        <w:rPr/>
      </w:pPr>
      <w:r>
        <w:rPr/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TextBody"/>
        <w:ind w:firstLine="540"/>
        <w:rPr/>
      </w:pPr>
      <w:r>
        <w:rPr/>
        <w:t>Руководствуясь статьями 24.5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29"/>
        <w:jc w:val="both"/>
        <w:rPr/>
      </w:pPr>
      <w:r>
        <w:rPr>
          <w:rFonts w:eastAsia="MS Mincho;ＭＳ 明朝"/>
        </w:rPr>
        <w:t xml:space="preserve">производство по делу об административном правонарушении в отношении Овалина Никиты Алексеевича в совершении административного правонарушения, предусмотренного ч. 2 ст. 12.2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